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cco, io ve l’ho predet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opo che Dio ha parlato, la responsabilità è tutta dell’uomo. Se ascolta viva. Se non ascolta muore. Ma non può dichiarare responsabile il Signore. La stessa cosa va detta di Cristo Gesù: dopo che Lui ha parlato, la responsabilità della vita o della morte è solo dell’uomo. Anche per gli Apostoli del Signore vale la stessa regola: se essi dicono la Parola di Dio, la Parola di Gesù, la responsabilità della vita o della morte è dell’uomo. Se essi non dicono la Parola di Dio, la Parola di Gesù, la responsabilità della vita o della morte è loro. Questa regola è stabilita dal Signore per mezzo del profeta Ezechiele: </w:t>
      </w:r>
      <w:r>
        <w:rPr>
          <w:rFonts w:cs="Arial" w:ascii="Arial" w:hAnsi="Arial"/>
          <w:i/>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8). </w:t>
      </w:r>
      <w:r>
        <w:rPr>
          <w:rFonts w:cs="Arial" w:ascii="Arial" w:hAnsi="Arial"/>
        </w:rPr>
        <w:t xml:space="preserve">È una Parola di altissima responsabilità di vita eterna ma anche di morte eterna. Non credo che noi cristiani siamo consapevoli di questa eterna responsabilità. </w:t>
      </w:r>
    </w:p>
    <w:p>
      <w:pPr>
        <w:pStyle w:val="Normal"/>
        <w:spacing w:before="0" w:after="120"/>
        <w:jc w:val="both"/>
        <w:rPr/>
      </w:pPr>
      <w:r>
        <w:rPr>
          <w:rFonts w:cs="Arial" w:ascii="Arial" w:hAnsi="Arial"/>
          <w:i/>
        </w:rPr>
        <w:t xml:space="preserve">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Normal"/>
        <w:spacing w:before="0" w:after="120"/>
        <w:jc w:val="both"/>
        <w:rPr>
          <w:rFonts w:ascii="Arial" w:hAnsi="Arial" w:cs="Arial"/>
        </w:rPr>
      </w:pPr>
      <w:r>
        <w:rPr>
          <w:rFonts w:cs="Arial" w:ascii="Arial" w:hAnsi="Arial"/>
        </w:rPr>
        <w:t xml:space="preserve">Questa Parola di Dio, Parola di Gesù non solo rende responsabili quanti sono obbligati per missione ad annunciare quanto il Signore comanda che venga proferito. Rende responsabili tutti coloro che ascoltano. Una volta che la Parola è stata proferita, nessuno è più scusabile dinanzi a Cristo Signore nel giorno del giudizio e anche dinanzi alla storia quotidiana. Ognuno deve assumersi la responsabilità sia della morte che della vita, sia della salute che della malattia, sia della giustizia che di ogni ingiustizia. Se invece chi deve proferire la Parola non la proferisce, allora la responsabilità è tutta sua. Avrebbe dovuta proferirla e non lo ha fatto. Chi deve proferire la Parola di Dio, la Parola di Cristo Gesù? Il Papa per la Chiesa universale. Il Vescovo per la Chiesa particolare. Il Parroco per la sua Parrocchia. Il Professore e il Maestro di teologia per tutti i suoi allievi. Il Predicatore per tutti coloro che ascoltano. Il Conferenziere per tutti i presenti in aula. Il Catechista per tutti coloro che frequentano il catechismo. Il Padre e la Madre per i loro figli. Il Cresimato presso tutti i suoi amici e compagni, in ogni ambito e luogo del suo lavoro. Ogni battezzato deve attestare con la sua vita da vero figlio di Dio che lui realmente crede nella Parola del suo Maestro e Signore. Chi non dice la Parola secondo la verità della Parola, chi la altera, chi la modifica, chi la trasforma è responsabile della morte di chi muore perché non ha ascoltato la Parola di Dio, la Parola di Cristo Gesù. Se il cristiano riflettesse su questa sua responsabilità di morte eterna, di certo non sarebbe omissivo nel dire la Parola. </w:t>
      </w:r>
    </w:p>
    <w:p>
      <w:pPr>
        <w:pStyle w:val="Normal"/>
        <w:spacing w:before="0" w:after="120"/>
        <w:jc w:val="both"/>
        <w:rPr>
          <w:rFonts w:ascii="Arial" w:hAnsi="Arial" w:cs="Arial"/>
        </w:rPr>
      </w:pPr>
      <w:r>
        <w:rPr>
          <w:rFonts w:cs="Arial" w:ascii="Arial" w:hAnsi="Arial"/>
        </w:rPr>
        <w:t>Madre della Redenzione, Angeli, Santi, fate che mai pecchiamo di omissione verso la Parola.</w:t>
      </w:r>
    </w:p>
    <w:p>
      <w:pPr>
        <w:pStyle w:val="Normal"/>
        <w:spacing w:before="0" w:after="120"/>
        <w:jc w:val="right"/>
        <w:rPr/>
      </w:pPr>
      <w:r>
        <w:rPr>
          <w:rFonts w:cs="Arial" w:ascii="Arial" w:hAnsi="Arial"/>
          <w:b/>
          <w:bCs/>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31:00Z</dcterms:created>
  <dc:creator>pc</dc:creator>
  <dc:description/>
  <dc:language>en-US</dc:language>
  <cp:lastModifiedBy>ACER</cp:lastModifiedBy>
  <cp:lastPrinted>2010-11-10T18:24:00Z</cp:lastPrinted>
  <dcterms:modified xsi:type="dcterms:W3CDTF">2020-05-27T20:31:00Z</dcterms:modified>
  <cp:revision>2</cp:revision>
  <dc:subject/>
  <dc:title>055SABATO 30</dc:title>
</cp:coreProperties>
</file>